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1-KİMLİ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 Adayı / Stajyer / Öğrenci Seçme Ve Yerleştirme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 Adaylarının Başvuru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lar İçin iş Akdi Ve Mevzuattan Kaynaklı Yükümlülüklerin Yerine Getiri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lar İçin Yan Haklar Ve Menfaatleri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ğitim Faaliyet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rişim Yetki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aliyetlerin Mevzuata Uygu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nans Ve Muhasebe iş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letişim Faaliyetlerinin yurutulmesı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İnsan Kaynakları Süreçlerinin Planlanması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İş Faaliyetlerinin Yürütülmesi / Denetim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ş Sağlığı / Güvenliği Faaliyetlerinin Yürütülme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İş Süreçlerinin iyileştirilmesine Yönelik Önerilerin Alınması Ve Değerlendiri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ş Sürekliliğinin Sağlanması Faaliyet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klama Ve Arşiv Faaliyet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özleşme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Yetkili Kişi, Kurum Ve Kuruluşlara Bilgi Veri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Yönetim Faaliyet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ğer Ağız ve Diş Sağlığı Alanında sağlık Hizmeti Sunulmas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2-İLETİŞİ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 Adayı / Stajyer / Öğrenci Seçme Ve Yerleştirme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 Adaylarının Başvuru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lar İçin iş Akdi Ve Mevzuattan Kaynaklı Yükümlülüklerin Yerine Getiri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lar İçin Yan Haklar Ve Menfaatleri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ğitim Faaliyet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rişim Yetki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aliyetlerin Mevzuata Uygu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nans Ve Muhasebe iş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letişim Faaliyetlerinin yurutulmesı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İnsan Kaynakları Süreçlerinin Planlanması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İş Faaliyetlerinin Yürütülmesi / Denetim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ş Sağlığı / Güvenliği Faaliyetlerinin Yürütülme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İş Süreçlerinin iyileştirilmesine Yönelik Önerilerin Alınması Ve Değerlendiri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klama Ve Arşiv Faaliyet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özleşme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Yetkili Kişi, Kurum Ve Kuruluşlara Bilgi Veri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Yönetim Faaliyet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ğer Ağız ve Diş Sağlığı Alanında sağlık Hizmeti Sunulmas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4-ÖZLÜ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lar İçin iş Akdi Ve Mevzuattan Kaynaklı Yükümlülüklerin Yerine Getiri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lar İçin Yan Haklar Ve Menfaatleri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ğitim Faaliyet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rişim Yetki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aliyetlerin Mevzuata Uygu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nans Ve Muhasebe iş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örevlendirme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letişim Faaliyetlerinin yurutulmesı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İnsan Kaynakları Süreçlerinin Planlanması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İş Faaliyetlerinin Yürütülmesi / Denetim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ş Sağlığı / Güvenliği Faaliyetlerinin Yürütülme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İş Süreçlerinin iyileştirilmesine Yönelik Önerilerin Alınması Ve Değerlendiri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ş Sürekliliğinin Sağlanması Faaliyet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formans Değerlendirme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klama Ve Arşiv Faaliyet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özleşme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Ücret Politikasını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ri Sorumlusu Operasyonlarının Güvenliğinin Temin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Yetkili Kişi, Kurum Ve Kuruluşlara Bilgi Veri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Yönetim Faaliyet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10-FİNA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lar İçin iş Akdi Ve Mevzuattan Kaynaklı Yükümlülüklerin Yerine Getiri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lar İçin Yan Haklar Ve Menfaatleri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nans Ve Muhasebe iş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klama Ve Arşiv Faaliyet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özleşme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ğer Vergi Yükümlülüklerini Yerine Getirilme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ğız ve Diş Sağlığı Alanında sağlık Hizmeti Sunulmas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11-MESLEKİ DENEYİ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 Adayı / Stajyer / Öğrenci Seçme Ve Yerleştirme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 Adaylarının Başvuru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lar İçin iş Akdi Ve Mevzuattan Kaynaklı Yükümlülüklerin Yerine Getiri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lar İçin Yan Haklar Ve Menfaatleri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ğitim Faaliyet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aliyetlerin Mevzuata Uygu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İnsan Kaynakları Süreçlerinin Planlanması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ş Sağlığı / Güvenliği Faaliyetlerinin Yürütülme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klama Ve Arşiv Faaliyet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özleşme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u w:val="single"/>
        </w:rPr>
        <w:t>21-SAĞLIK VERİLER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lar İçin iş Akdi Ve Mevzuattan Kaynaklı Yükümlülüklerin Yerine Getiri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lar İçin Yan Haklar Ve Menfaatleri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aliyetlerin Mevzuata Uygu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ş Sağlığı / Güvenliği Faaliyetlerinin Yürütülme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klama Ve Arşiv Faaliyet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özleşme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ğer Ağız ve Diş Sağlığı Alanında sağlık Hizmeti Sunulmas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23-CEZA FAALİYETLERİ VE GÜVENLİK TEDBİRLER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 Adayı / Stajyer / Öğrenci Seçme Ve Yerleştirme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 Adaylarının Başvuru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Çalışanlar İçin iş Akdi Ve Mevzuattan Kaynaklı Yükümlülüklerin Yerine Getiri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aliyetlerin Mevzuata Uygu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özleşme Süreçlerinin Yürütülmes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ğer Ağız ve Diş Sağlığı Alanında sağlık Hizmeti Sunulması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ALICI GRUPLARI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DARİKCİLER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İĞER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shd w:fill="F5F5F6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5F5F6" w:val="clear"/>
        </w:rPr>
        <w:t>Kullanıcının Tanımladığı Veri Aktarım Alıcı Grubu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shd w:fill="F5F5F6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5F5F6" w:val="clear"/>
        </w:rPr>
        <w:t>SGK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5F5F5" w:val="clear"/>
        </w:rPr>
        <w:t>Serbes Muhasebeci ve Mali müşavirler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5F5F5" w:val="clear"/>
        </w:rPr>
        <w:t>4857 sayılı iş kanunu uyarınca işveren yükümlülüklerini yerine getirebilmek için veri aktarılması gereken kurum ve kuruluş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Toplum sağlığının korunması için zorunlu hallerde yetkili Kurumlar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shd w:fill="F9F9F9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9F9F9" w:val="clear"/>
        </w:rPr>
        <w:t>Özel sigorta şirketleri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5F5F5" w:val="clear"/>
        </w:rPr>
        <w:t>Kanuni Zorunluluk Hallerinde Yetkili Kuruml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5F5F5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shd w:fill="F5F5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5F5F5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105"/>
        <w:outlineLvl w:val="4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tr-TR"/>
        </w:rPr>
        <w:t>VERİ SAKLAMA SÜRELERİ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 KİMLİK</w:t>
        <w:tab/>
        <w:t>20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İLETİŞİM</w:t>
        <w:tab/>
        <w:t>20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) ÖZLÜK</w:t>
        <w:tab/>
        <w:t>10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) FİNANS</w:t>
        <w:tab/>
        <w:t>10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) MESLEKİ DENEYİM</w:t>
        <w:tab/>
        <w:t>10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) SAĞLIK BİLGİLERİ</w:t>
        <w:tab/>
        <w:t>20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23) CEZA MAHKÛMİYETİ VE GÜVENLİK TEDBİRLERİ</w:t>
        <w:tab/>
        <w:t>20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  <w:r>
        <w:br w:type="page"/>
      </w:r>
    </w:p>
    <w:p>
      <w:pPr>
        <w:pStyle w:val="Normal"/>
        <w:rPr>
          <w:rFonts w:ascii="Open Sans" w:hAnsi="Open Sans" w:eastAsia="Times New Roman" w:cs="Open Sans"/>
          <w:b/>
          <w:b/>
          <w:bCs/>
          <w:sz w:val="52"/>
          <w:szCs w:val="52"/>
          <w:shd w:fill="FFFFFF" w:val="clear"/>
          <w:lang w:eastAsia="tr-TR"/>
        </w:rPr>
      </w:pPr>
      <w:r>
        <w:rPr>
          <w:rFonts w:eastAsia="Times New Roman" w:cs="Open Sans" w:ascii="Open Sans" w:hAnsi="Open Sans"/>
          <w:b/>
          <w:bCs/>
          <w:sz w:val="52"/>
          <w:szCs w:val="52"/>
          <w:shd w:fill="FFFFFF" w:val="clear"/>
          <w:lang w:eastAsia="tr-TR"/>
        </w:rPr>
      </w:r>
    </w:p>
    <w:p>
      <w:pPr>
        <w:pStyle w:val="Heading5"/>
        <w:spacing w:before="0" w:after="105"/>
        <w:rPr>
          <w:rFonts w:ascii="Open Sans" w:hAnsi="Open Sans" w:cs="Open Sans"/>
          <w:sz w:val="52"/>
          <w:szCs w:val="52"/>
        </w:rPr>
      </w:pPr>
      <w:r>
        <w:rPr>
          <w:rFonts w:cs="Open Sans" w:ascii="Open Sans" w:hAnsi="Open Sans"/>
          <w:sz w:val="52"/>
          <w:szCs w:val="52"/>
        </w:rPr>
        <w:t>VERİ KONUSU KİŞİ GRUPLARI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103" w:leader="none"/>
        </w:tabs>
        <w:spacing w:before="0" w:after="0"/>
        <w:ind w:left="284" w:hanging="36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İMLİK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ÇALIŞAN ADAY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ÇALIŞA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Open Sans" w:hAnsi="Open Sans" w:cs="Open Sans"/>
          <w:b/>
          <w:b/>
          <w:bCs/>
          <w:sz w:val="20"/>
          <w:szCs w:val="20"/>
          <w:shd w:fill="FFFFFF" w:val="clear"/>
        </w:rPr>
      </w:pPr>
      <w:r>
        <w:rPr>
          <w:rFonts w:cs="Open Sans" w:ascii="Open Sans" w:hAnsi="Open Sans"/>
          <w:b/>
          <w:bCs/>
          <w:sz w:val="20"/>
          <w:szCs w:val="20"/>
          <w:shd w:fill="FFFFFF" w:val="clear"/>
        </w:rPr>
        <w:t>VELİ / VASİ / TEMSİLCİ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Open Sans" w:ascii="Open Sans" w:hAnsi="Open Sans"/>
          <w:b/>
          <w:bCs/>
          <w:sz w:val="20"/>
          <w:szCs w:val="20"/>
          <w:shd w:fill="FFFFFF" w:val="clear"/>
        </w:rPr>
        <w:t>HASTALAR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) İLETİŞİM</w:t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ÇALIŞAN ADAY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ÇALIŞA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Open Sans" w:hAnsi="Open Sans" w:cs="Open Sans"/>
          <w:b/>
          <w:b/>
          <w:bCs/>
          <w:sz w:val="20"/>
          <w:szCs w:val="20"/>
          <w:shd w:fill="FFFFFF" w:val="clear"/>
        </w:rPr>
      </w:pPr>
      <w:r>
        <w:rPr>
          <w:rFonts w:cs="Open Sans" w:ascii="Open Sans" w:hAnsi="Open Sans"/>
          <w:b/>
          <w:bCs/>
          <w:sz w:val="20"/>
          <w:szCs w:val="20"/>
          <w:shd w:fill="FFFFFF" w:val="clear"/>
        </w:rPr>
        <w:t>VELİ / VASİ / TEMSİLCİ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Open Sans" w:ascii="Open Sans" w:hAnsi="Open Sans"/>
          <w:b/>
          <w:bCs/>
          <w:sz w:val="20"/>
          <w:szCs w:val="20"/>
          <w:shd w:fill="FFFFFF" w:val="clear"/>
        </w:rPr>
        <w:t>HASTALAR</w:t>
      </w:r>
    </w:p>
    <w:p>
      <w:pPr>
        <w:pStyle w:val="Heading5"/>
        <w:spacing w:before="0" w:after="105"/>
        <w:rPr>
          <w:rFonts w:ascii="Open Sans" w:hAnsi="Open Sans" w:cs="Open Sans"/>
          <w:b w:val="false"/>
          <w:b w:val="false"/>
          <w:bCs w:val="false"/>
          <w:sz w:val="21"/>
          <w:szCs w:val="21"/>
        </w:rPr>
      </w:pPr>
      <w:r>
        <w:rPr>
          <w:rFonts w:cs="Open Sans" w:ascii="Open Sans" w:hAnsi="Open Sans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) ÖZLÜK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ÇALIŞAN ADAY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ÇALIŞAN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0) FİNANS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ÇALIŞA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Open Sans" w:hAnsi="Open Sans" w:cs="Open Sans"/>
          <w:b/>
          <w:b/>
          <w:bCs/>
          <w:sz w:val="20"/>
          <w:szCs w:val="20"/>
          <w:shd w:fill="FFFFFF" w:val="clear"/>
        </w:rPr>
      </w:pPr>
      <w:r>
        <w:rPr>
          <w:rFonts w:cs="Open Sans" w:ascii="Open Sans" w:hAnsi="Open Sans"/>
          <w:b/>
          <w:bCs/>
          <w:sz w:val="20"/>
          <w:szCs w:val="20"/>
          <w:shd w:fill="FFFFFF" w:val="clear"/>
        </w:rPr>
        <w:t>VELİ / VASİ / TEMSİLCİ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Open Sans" w:hAnsi="Open Sans" w:cs="Open Sans"/>
          <w:b/>
          <w:b/>
          <w:bCs/>
          <w:sz w:val="20"/>
          <w:szCs w:val="20"/>
          <w:shd w:fill="FFFFFF" w:val="clear"/>
        </w:rPr>
      </w:pPr>
      <w:r>
        <w:rPr>
          <w:rFonts w:cs="Open Sans" w:ascii="Open Sans" w:hAnsi="Open Sans"/>
          <w:b/>
          <w:bCs/>
          <w:sz w:val="20"/>
          <w:szCs w:val="20"/>
          <w:shd w:fill="FFFFFF" w:val="clear"/>
        </w:rPr>
        <w:t>TEDARİKCİ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Open Sans" w:ascii="Open Sans" w:hAnsi="Open Sans"/>
          <w:b/>
          <w:bCs/>
          <w:sz w:val="20"/>
          <w:szCs w:val="20"/>
          <w:shd w:fill="FFFFFF" w:val="clear"/>
        </w:rPr>
        <w:t>HASTALAR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1) MESLEKİ DENEYİM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ÇALIŞAN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1) SAĞLIK BİLGİLERİ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ÇALIŞAN ADAY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ÇALIŞA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Open Sans" w:ascii="Open Sans" w:hAnsi="Open Sans"/>
          <w:b/>
          <w:bCs/>
          <w:sz w:val="20"/>
          <w:szCs w:val="20"/>
          <w:shd w:fill="FFFFFF" w:val="clear"/>
        </w:rPr>
        <w:t>HASTALAR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>23) CEZA MAHKÛMİYETİ VE GÜVENLİK TEDBİRLERİ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ÇALIŞAN ADAY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ÇALIŞA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Open Sans" w:ascii="Open Sans" w:hAnsi="Open Sans"/>
          <w:b/>
          <w:bCs/>
          <w:sz w:val="20"/>
          <w:szCs w:val="20"/>
          <w:shd w:fill="FFFFFF" w:val="clear"/>
        </w:rPr>
        <w:t>HASTALAR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5"/>
        <w:spacing w:before="0" w:after="105"/>
        <w:rPr>
          <w:sz w:val="56"/>
          <w:szCs w:val="56"/>
        </w:rPr>
      </w:pPr>
      <w:r>
        <w:rPr>
          <w:rFonts w:cs="Open Sans" w:ascii="Open Sans" w:hAnsi="Open Sans"/>
          <w:sz w:val="56"/>
          <w:szCs w:val="56"/>
        </w:rPr>
        <w:t>YABANCI ÜLKELERE AKTARILACAK BİLGİLER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urumunuza göre işaretleyebilirsiniz.</w:t>
      </w:r>
      <w:r>
        <w:br w:type="page"/>
      </w:r>
    </w:p>
    <w:p>
      <w:pPr>
        <w:pStyle w:val="Normal"/>
        <w:rPr>
          <w:rFonts w:ascii="Open Sans" w:hAnsi="Open Sans" w:eastAsia="Times New Roman" w:cs="Open Sans"/>
          <w:b/>
          <w:b/>
          <w:bCs/>
          <w:sz w:val="56"/>
          <w:szCs w:val="56"/>
          <w:lang w:eastAsia="tr-TR"/>
        </w:rPr>
      </w:pPr>
      <w:r>
        <w:rPr>
          <w:rFonts w:eastAsia="Times New Roman" w:cs="Open Sans" w:ascii="Open Sans" w:hAnsi="Open Sans"/>
          <w:b/>
          <w:bCs/>
          <w:sz w:val="56"/>
          <w:szCs w:val="56"/>
          <w:lang w:eastAsia="tr-TR"/>
        </w:rPr>
      </w:r>
    </w:p>
    <w:p>
      <w:pPr>
        <w:pStyle w:val="Heading5"/>
        <w:spacing w:before="0" w:after="105"/>
        <w:rPr>
          <w:sz w:val="56"/>
          <w:szCs w:val="56"/>
        </w:rPr>
      </w:pPr>
      <w:r>
        <w:rPr>
          <w:rFonts w:cs="Open Sans" w:ascii="Open Sans" w:hAnsi="Open Sans"/>
          <w:sz w:val="56"/>
          <w:szCs w:val="56"/>
        </w:rPr>
        <w:t>VERİ GÜVENLİĞİ TEDBİRLERİ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Ağ güvenliği ve uygulama güvenliği sağlanmaktadı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6048905" r:id="rId2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Ağ yoluyla kişisel veri aktarımlarında kapalı sistem ağ kullanılmaktadı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02622039" r:id="rId4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Bulutta depolanan kişisel verilerin güvenliği sağlanmaktadı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67449809" r:id="rId6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Gizlilik taahhütnameleri yapılmaktadı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18383040" r:id="rId8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Görev değişikliği olan ya da işten ayrılan çalışanların bu alandaki yetkileri kaldırılmaktadı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501467049" r:id="rId10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Güncel anti-virüs sistemleri kullanılmaktadı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877027321" r:id="rId12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Güvenlik duvarları kullanılmaktadı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76754097" r:id="rId14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İmzalanan sözleşmeler veri güvenliği hükümleri içermektedi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585023692" r:id="rId16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Kağıt yoluyla aktarılan kişisel veriler için ekstra güvenlik tedbirleri alınmakta ve ilgili evrak gizlilik dereceli belge formatında gönderilmektedi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584479872" r:id="rId18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Kişisel veri güvenliği politika ve prosedürleri belirlenmişti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527602413" r:id="rId20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Kişisel veri güvenliği sorunları hızlı bir şekilde raporlanmaktadı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03455604" r:id="rId22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Kişisel veri güvenliğinin takibi yapılmaktadı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441705554" r:id="rId24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Kişisel veri içeren fiziksel ortamlara giriş çıkışlarla ilgili gerekli güvenlik önlemleri alınmaktadı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90984495" r:id="rId26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Kişisel veri içeren fiziksel ortamların dış risklere (yangın, sel vb.) karşı güvenliği sağlanmaktadı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121622904" r:id="rId28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Kişisel veri içeren ortamların güvenliği sağlanmaktadı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481445335" r:id="rId30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Kişisel veriler yedeklenmekte ve yedeklenen kişisel verilerin güvenliği de sağlanmaktadı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51895213" r:id="rId32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Kullanıcı hesap yönetimi ve yetki kontrol sistemi uygulanmakta olup bunların takibi de yapılmaktadı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502231476" r:id="rId34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Mevcut risk ve tehditler belirlenmişti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305638798" r:id="rId36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Özel nitelikli kişisel veri güvenliğine yönelik protokol ve prosedürler belirlenmiş ve uygulanmaktadı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361238371" r:id="rId38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Özel nitelikli kişisel veriler elektronik posta yoluyla gönderilecekse mutlaka şifreli olarak ve KEP veya kurumsal posta hesabı kullanılarak gönderilmektedi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871539059" r:id="rId40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Saldırı tespit ve önleme sistemleri kullanılmaktadır.</w:t>
      </w:r>
    </w:p>
    <w:p>
      <w:pPr>
        <w:pStyle w:val="Normal"/>
        <w:shd w:fill="FFFFFF" w:val="clear"/>
        <w:spacing w:lineRule="auto" w:line="240" w:before="0" w:after="150"/>
        <w:rPr>
          <w:rFonts w:ascii="Open Sans" w:hAnsi="Open Sans" w:eastAsia="Times New Roman" w:cs="Open Sans"/>
          <w:color w:val="676A6C"/>
          <w:sz w:val="20"/>
          <w:szCs w:val="20"/>
          <w:lang w:eastAsia="tr-TR"/>
        </w:rPr>
      </w:pP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141037954" r:id="rId42"/>
        </w:object>
      </w:r>
      <w:r>
        <w:rPr>
          <w:rFonts w:eastAsia="Times New Roman" w:cs="Open Sans" w:ascii="Open Sans" w:hAnsi="Open Sans"/>
          <w:color w:val="676A6C"/>
          <w:sz w:val="20"/>
          <w:szCs w:val="20"/>
          <w:lang w:eastAsia="tr-TR"/>
        </w:rPr>
        <w:t>Veri işleyen hizmet sağlayıcılarının, veri güvenliği konusunda farkındalığı sağlanmaktadır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ONAYLA VE GÖNDER</w:t>
      </w:r>
    </w:p>
    <w:sect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05:00Z</dcterms:created>
  <dc:creator>MEHMET YÜCEL ÖZBAŞ</dc:creator>
  <dc:description/>
  <cp:keywords/>
  <dc:language>en-US</dc:language>
  <cp:lastModifiedBy>MEHMET YÜCEL ÖZBAŞ</cp:lastModifiedBy>
  <dcterms:modified xsi:type="dcterms:W3CDTF">2021-03-01T03:05:00Z</dcterms:modified>
  <cp:revision>2</cp:revision>
  <dc:subject/>
  <dc:title/>
</cp:coreProperties>
</file>