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ab/>
        <w:tab/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ab/>
        <w:tab/>
        <w:tab/>
        <w:t>____/_____/200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GAZİANTEP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___________________________________________________________________________________________________________________ adresindeki muayenehanemi / işimden __________________________________ tarihinde kapattım / ayrıldım. Bundan böyle mesleğimi _______________________________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ili sınırları içerisinde icra etmem sebebiyle ilişik kesme belgemin ___________________________________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Dişhekimleri Odası’na gönderilmesi için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reğini bilgilerinize arz eder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I SOYAD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Yeni Adres:</w:t>
      </w:r>
      <w:r>
        <w:rPr>
          <w:rFonts w:cs="Tahoma" w:ascii="Tahoma" w:hAnsi="Tahoma"/>
          <w:sz w:val="20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 w:val="16"/>
        </w:rPr>
        <w:t>*** NOT:</w:t>
      </w:r>
      <w:r>
        <w:rPr>
          <w:sz w:val="16"/>
        </w:rPr>
        <w:t xml:space="preserve"> Muayenehanesi olan dişhekimler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fotokopisini, şirketse tasfiye vey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ni, Sigortalı çalışan dişhekimleri </w:t>
      </w:r>
      <w:r>
        <w:rPr>
          <w:b/>
          <w:bCs/>
          <w:sz w:val="16"/>
          <w:u w:val="single"/>
        </w:rPr>
        <w:t>ayrıldıklarına ilişkin kurumlarından yazı</w:t>
      </w:r>
      <w:r>
        <w:rPr>
          <w:sz w:val="16"/>
        </w:rPr>
        <w:t xml:space="preserve"> alarak dilekçelerine eklemelid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2:00Z</dcterms:created>
  <dc:creator>ıdo</dc:creator>
  <dc:description/>
  <dc:language>en-US</dc:language>
  <cp:lastModifiedBy>Windows Kullanıcısı</cp:lastModifiedBy>
  <cp:lastPrinted>2004-04-09T14:53:00Z</cp:lastPrinted>
  <dcterms:modified xsi:type="dcterms:W3CDTF">2020-12-10T10:32:00Z</dcterms:modified>
  <cp:revision>2</cp:revision>
  <dc:subject/>
  <dc:title/>
</cp:coreProperties>
</file>